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  <w:r>
        <w:rPr/>
        <w:t>۰</w:t>
      </w:r>
      <w:r>
        <w:rPr/>
        <w:tab/>
        <w:t xml:space="preserve"> </w:t>
      </w:r>
      <w:r>
        <w:rPr/>
        <w:t>۰  �۰   ���۰   ۰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  <w:r>
        <w:rPr/>
        <w:t>۰ ۰  ۰</w:t>
      </w:r>
      <w:r>
        <w:rPr/>
        <w:tab/>
      </w:r>
      <w:r>
        <w:rPr/>
        <w:t>۰  ۰</w:t>
      </w:r>
      <w:r>
        <w:rPr/>
        <w:tab/>
      </w:r>
      <w:r>
        <w:rPr/>
        <w:t>۰ ۰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  <w:r>
        <w:rPr/>
        <w:t>۰   ۰</w:t>
      </w:r>
      <w:r>
        <w:rPr/>
        <w:tab/>
      </w:r>
      <w:r>
        <w:rPr/>
        <w:t>۰  ��۰   ۰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  <w:r>
        <w:rPr/>
        <w:t>۰ ۰  ۰</w:t>
      </w:r>
      <w:r>
        <w:rPr/>
        <w:tab/>
      </w:r>
      <w:r>
        <w:rPr/>
        <w:t>۰  ۰</w:t>
      </w:r>
      <w:r>
        <w:rPr/>
        <w:tab/>
      </w:r>
      <w:r>
        <w:rPr/>
        <w:t>۰ ۰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  <w:r>
        <w:rPr/>
        <w:t>۰</w:t>
      </w:r>
      <w:r>
        <w:rPr/>
        <w:tab/>
        <w:t xml:space="preserve"> </w:t>
      </w:r>
      <w:r>
        <w:rPr/>
        <w:t>۰  ��۰   ۰</w:t>
      </w:r>
      <w:r>
        <w:rPr/>
        <w:tab/>
      </w:r>
      <w:r>
        <w:rPr/>
        <w:t>۰  ���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Work of Pseudo-Medieval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7, 1989 Cast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by Brian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ision 5.83,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EVALUATI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What this game does, in a nut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How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amateur or hobbyist computer users: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 to duplicate and scatter this archive to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earth.  It makes wonderful upload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essional distributors: please refer to "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istribution"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 == =======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interest of developing future product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ecting existing ones, your feedback as a softw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VERY important.  If you find a bug in the game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sort of comment at all, such as whether hint l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e will be available, etc., please write in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 to questions and comments if you include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d stamped envelope with your letter. 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st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 Office Box 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vermore, CA 94551-08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, for FASTER response,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lan 9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stle Technologies Customer Support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15) 449-47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00/1200 baud, No parity, 8 bits data, 1 stop 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hours a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version on-line, latest evaluation version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, support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to the splendors of Xoru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istant land where your inventiveness and skill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tools of the trade" for unravelling devious, myste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zzles, guarded by ugly and ferocious beasts.  Only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ce of Fortune and your own ingenuity, by exposing secr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old the land hostage, would your life be spared;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style befitting none but the greatest of k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 of the game usually requires a bit of expl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beginning, to gain familiarity with the new, bizar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roundings.  On discovery of a number of items, the cl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will understand similarities between unrelated area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hings which ought to be made "right."  Of course, 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re a clue may be carelessly dropped, so ther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ward for vigilance.  If you outsmart the horrible Ensla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an of Xoru, the puzzle-crafter and dweamor-weaver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ge subterranean safe, you will be highly rewarded!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ight the Titan himself, to the very death, in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timate puzzle of his cho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ced XORU is a role-playing adventure game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the computer to "come alive" for a mom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acting with you in a fantastical pseudo-medieval wor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its natural-language interface, Advanced Xoru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yer to communicate with the game and its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common, everyday English sentences.  The story unfo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variety of vivid scenarios, depicting lavishly arr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ngeon chambers, evil drooling monsters and myste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asures.  All such joys are within the grasp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ageous, worthy adventur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and 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XORU comes to your doorstep via modem, courtes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tle Technologies and the User-Supported Concept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-Supported Concept delivers quality software to you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reasonable cost, allowing you to use the software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trial basis.  Under this marketing concept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an unlimited number of copies of the game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;  since XORU isn't at all copy protected,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e easy to back up and install on other floppies, or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if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is Evaluation copy is from the same cod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titutes the Registered version.  The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evaluation program are a subset, not of w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do in the registered version, but of how far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go.  This copy includes the entire first leve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ungeon for the purpose of your evalua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is not "crippled" (not going to self-destruc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ase functioning, etc.), it is merely in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oru is a cleanly written, professional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which will provide the avid adventurer with end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s of challenging entertainment.  Your own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s product has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You will receive a disk with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ame, which includes many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atures.  Some of those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cond and third levels of the dunge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complete the game set with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tional rooms, characters, mons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nnels, and puzzles, making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lete and win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text-graphics finale:  one last inter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llenge before the game concludes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50 moves per level of unrestricted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of the game's featur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You will receive a full copy of a typese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iral-bound instruction manual that revea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y otherwise undocumented featur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You will be entitled to customer suppor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iving you notification of future produ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high priority in any questions you m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about us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Paying for your copy of the gam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courages us to develop product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system, including other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ction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ould like a copy of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Xoru on diskette, including the manual and s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, send a check or money order for $19.95, also 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applicable sales tax (CA residents 7-1/4%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ping/handling costs,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stle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t Office Box 32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vermore, CA 94551-08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ady-made order form has been included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ience.  Simply type PRINTME at the DOS promp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 the instructions given to obtain a printed cop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.  Be sure to specify which size and format disk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like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available is a DOOR-compatible version of Adva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oru, which allows the game to be played over tele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using modem equipment.  This product supports TBB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, Auntie, QuickBBS, and many other bulletin 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.  SYSOP license registration costs $ 44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notes and Distribu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evision of Advanced Xoru and accompany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, designated by "5.82", supercedes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 revisions and the terms outlined in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.  Additionally, only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vision is available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re-archive Xoru, such as into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ion format, please be sure to preser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name.  It is extremely difficult to keep 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different versions of the game when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ing convention is destro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ors:  Please send us your address so that w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make the latest revision of Xoru available to yo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restrict the lawful reproduction of this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in that, if a fee is charged for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roduction, it may not exceed $ 5.00 per copy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 applies regardless of media type or size us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it does not include charges which may result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pping expense or sales tax.  Thank you for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atly appreciated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respect to the physical diskette and document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tle Technologies warrants the same to be free of def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aterials and workmanship for a period of sixty (60) d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date of purchase.  In the event Castle Technolog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s written notification from you of defects in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erials or workmanship within such 60 day period, Cas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ologies will replace the defective diskett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.  IF YOU NEED TO RETURN A PRODUCT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CASTLE TECHNOLOGIES TO OBTAIN A RETURN AUTHORIZ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edy for breach of this limited warranty sha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solely to replacement diskettes and document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HALL NOT ENCOMPASS ANY OTHER DAMAGES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TO LOSS OF PROFIT, AND SPECIAL, INCIDENT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EQUENTIAL, OR OTHER SIMILAR 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tle Technologies specifically disclaims all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ies, expressed or implied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purpose with respect to defects in the disk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cumentation.  In no event shall Castle Technologies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able for any loss of profit or any other 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, including but not limited to special, incident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shall be construed, interpreted, and gove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laws of the state of Californi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how you get the game started with your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.  You need, at the very minimum,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p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IBM PS/2, AT, XT, PC or 100% compatible with 192K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M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olor or monochrome monitor with any IBM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deo card adaptor ( e.g.  VGA, EGA, CGA, MDA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tc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floppy disk drive of either 3-1/2" or 5- 1/4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ety, or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Xoru will most likely come in a packed file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the following files.  Make sure you have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XORU.DOC      Game Documentation (this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XORU.EXE     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XORUA.SCE     Special internal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XORUC.SCE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XORUE.SCE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XORUF.SCE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XORUG.S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XORUH.S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ME.BAT    Batch file to print out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gin the game, simply place yourself in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s the above files, and type AXORU at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, pressing &lt;Enter&gt; afterward.  The game will load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, then instantly pop on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ucceeding screens, fill in the query boxes until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to the Character Class input box, where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nd down arrow keys, or the first letter of an option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you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, an introductory story will flow down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e the single idling word "MORE", XORU is giv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portunity to read the previous text before continu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any key at this time instructs the compute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go ahea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 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re at the little square prompt (or chevron on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terminals), you are ready to play the game.  A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, you can interact with the computer, commanding i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 you throughout the adventure before you.  Addition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influence the environment of the game by tell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what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s follow previous adventure games' conven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et you explain things in common English phrases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get help from the computer by typing, simply,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essing the &lt;Enter&gt; key afterw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the game involves getting around, so typing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ences as "WALK NORTH", "CLIMB THE STAIRS" or what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 you into new areas, describing them in a det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hion for you to explore.  You can do other intere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s by typing your request, verb action-word first, nou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odifiers following.  Some examples of valid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MB DOWN THE LAD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 THE 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T THE BER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EAK DOWN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MB THE WAL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AM AND RUN IN CIRC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ILL THE BUGB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T GULVOYE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EN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LK NORTHW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B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G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INE THE STAT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 THE RING AND THE CLOA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P ALL BUT THE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 THE KEY IN THE 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 TWO 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eave the game, type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hecking your status, type STAT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Notification and Lega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game Software, manual and all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contained within this product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ed and all rights registered and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author.  Persons using the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marked "EVALUATION" or "EVAL"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couraged to try the game before purchasing i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may distribute the evaluation versions free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, however, illegal to sell any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oru, or duplicate registered copies of the g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purposes of distributing them.  Will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olations of the United States Copyright Law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 in civil damages of up to $50,000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 to actual damages, plus crim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nalties of up to one year of imprisonment and/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10,000 f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S MADE TO XORU, REVISION RELEASE 5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lined below are the major additions and change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been made since the previous release, 4.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The fabric of the dungeon was neatly pulled open, an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rd level was dropped inside.  This level is bo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gic and monster-compatible with the other two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You may find some more interesting characters sh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on the scene.  Some of these are related to the fa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third level is providing ho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An interactive text-graphics segment provides a fina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game, which can be experienced by only those f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reach the end of the game and face the Ebon Tit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mself.  This segment is functional over the BBS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face, using both ANSI colors and keypa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Some of the puzzles and dungeon features of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 of Xoru have been modified to fit th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e of this version.  Monsters and comb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atly enhanced, and there is no longer an optio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ve monsters out of the game for this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Sound has been ad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An overwhelming number of other refinement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s have been included in this release, such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nimated title screen for color ANSI playe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GA/VGA expanded screen size support, or the add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nother character class with its own uniq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date: Jan 7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od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